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265"/>
      </w:tblGrid>
      <w:tr>
        <w:trPr>
          <w:trHeight w:val="729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škola elektrotechnická, Na Jízdárně 30, Ostrava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Zpráva o činnosti  Školské rady ve školním roce 2009-201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Školská rada pracovala v tomto složení:</w:t>
                  </w:r>
                </w:p>
                <w:p>
                  <w:pPr>
                    <w:pStyle w:val="Normal"/>
                    <w:spacing w:before="28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Ing. Pavel Chejn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Mgr. Pavla Martinc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Libuše Daň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Jana Ham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Tomáš Horkel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Dita Girgaš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Ing. Drahoslava Knapk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Alois Tureček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Ing. Pavla Horečková – předsedkyně ŠR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Ing. Pavla Horečková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ředseda školské rady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359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1:00Z</dcterms:created>
  <dc:creator>211</dc:creator>
  <dc:description/>
  <cp:keywords/>
  <dc:language>en-US</dc:language>
  <cp:lastModifiedBy>admin</cp:lastModifiedBy>
  <dcterms:modified xsi:type="dcterms:W3CDTF">2010-10-24T16:07:00Z</dcterms:modified>
  <cp:revision>6</cp:revision>
  <dc:subject/>
  <dc:title>Střední škola elektrotechnická, Na Jízdárně 30, Ostrava</dc:title>
</cp:coreProperties>
</file>