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ní plán nástavbového studijního oboru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nikání- dálkové studium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88"/>
        <w:gridCol w:w="1588"/>
        <w:gridCol w:w="1588"/>
      </w:tblGrid>
      <w:tr>
        <w:trPr>
          <w:trHeight w:val="50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čet konzultačních hodin v ročníku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oční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roční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ročník</w:t>
            </w:r>
          </w:p>
        </w:tc>
      </w:tr>
      <w:tr>
        <w:trPr>
          <w:trHeight w:val="440" w:hRule="atLeast"/>
          <w:cantSplit w:val="true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. VŠEOBECNĚ VZDĚLÁVACÍ PŘEDMĚTY - POVINNÉ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ý jazyk a literatu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glický nebo německý jazyk 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čanská nau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ějep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mati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40" w:hRule="atLeast"/>
          <w:cantSplit w:val="true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ŠEOBECNĚ VZDĚLÁVACÍ PŘEDMĚTY – VÝBĚROVÉ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a (ZPV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aps/>
                <w:sz w:val="22"/>
                <w:szCs w:val="22"/>
              </w:rPr>
              <w:t>B. Odborné předměty- POVINNÉ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ční a komunikační techn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ísemná a elektronická komunik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nau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nomika podnik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ing a manage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tnictv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ych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od firm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40" w:hRule="atLeast"/>
          <w:cantSplit w:val="true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aps/>
                <w:sz w:val="22"/>
                <w:szCs w:val="22"/>
              </w:rPr>
              <w:t>Odborné předměty- VÝBĚROVÉ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y technik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6:00Z</dcterms:created>
  <dc:creator>Honza</dc:creator>
  <dc:description/>
  <cp:keywords/>
  <dc:language>en-US</dc:language>
  <cp:lastModifiedBy>Honza</cp:lastModifiedBy>
  <dcterms:modified xsi:type="dcterms:W3CDTF">2010-08-24T16:17:00Z</dcterms:modified>
  <cp:revision>1</cp:revision>
  <dc:subject/>
  <dc:title>Učební plán nástavbového studijního oboru</dc:title>
</cp:coreProperties>
</file>