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í plán nástavbového studijního oboru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OTECHNIKA- dálkové studium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88"/>
        <w:gridCol w:w="1588"/>
        <w:gridCol w:w="1588"/>
      </w:tblGrid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et konzultačních hodin v ročníku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očník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. VŠEOBECNĚ VZDĚLÁVACÍ PŘEDMĚTY - POVINN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ý jazyk a litera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glický nebo německý jazyk 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ka o společnos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ŠEOBECNĚ VZDĚLÁVACÍ PŘEDMĚTY - VÝBĚROV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á/německá konver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prá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yc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B. Odborné předměty- POVINN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nomika a říze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ční a komunikační techn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ická měře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n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techn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 xml:space="preserve">Odborné předměty- VÝBĚROVÉ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tí elektrické ener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ické stroje a přístro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8:00Z</dcterms:created>
  <dc:creator>Honza</dc:creator>
  <dc:description/>
  <cp:keywords/>
  <dc:language>en-US</dc:language>
  <cp:lastModifiedBy>Honza</cp:lastModifiedBy>
  <dcterms:modified xsi:type="dcterms:W3CDTF">2010-08-24T16:19:00Z</dcterms:modified>
  <cp:revision>1</cp:revision>
  <dc:subject/>
  <dc:title>Učební plán nástavbového studijního oboru</dc:title>
</cp:coreProperties>
</file>