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ezání kovů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zání kovů patří základní druhy třískového obrábění (dělení materiálu mnohozubým nástrojem) pilou. Vznikající třísky jsou odváděny v zubových mezerách trojúhelníkového tvaru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ělení: ruční  řezání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Strojní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by pilový list během řezání nedřel o stěny řezu jsou zuby vyhnuty střídavě doleva a doprava nebo vlnovitě. Pilový list může mít zuby z obou stran. Pilový list se upíná do rámu (ruční i strojní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lavní části ruční pilky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Rám, pilový list, rukojeť,pevná hlava, pohyblivá hlava, kolík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pínání materiálu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zaný materiál musí být upnut ve svěráku tak, aby byl co nejblíže čelistí a tak nedocházelo brnění materiálu. Součásti nesmíme upnutím poškodit (upnutí do vložek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áce s pilkou – místo řezu si označíme pilníkem orýsujeme případně odůlčikujeme. Z počátku řežeme pilkou skloněnou o 5-10° aby se snadněji zařízla později srovnáme. Řežeme dlouhými tahy 20-50 za min u tvrdších materiálů pomaleji. Při pohybu dopředu na pilku    tlačíme zpátky volně táhneme. Při řezání se je veden řez těsně vedle pilky (povrch se nebude opracovávat) , nebo se nechá 0,5 přídavek na opilování.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zání dlouhých řez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řezání dlouhých řezů otočíme pilový list o 90° a řežeme krátkými řezy. Při řezání mažeme plátek grafit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kostěnné trubky neřežeme nejednou, ale prořízneme jen k vnitřní stěně a pak potočíme pokračujeme až se drážky setkaj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řezání obdélníkového průřezu řežeme nejprve delší stranu po dořezání stěny profilu otočíme o 90° a tak pokračuje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láštním druhem ruční pilky je lupenková pilka u ní jsou zuby směrem k rukoje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color w:val="222222"/>
          <w:lang w:val="en-US" w:eastAsia="en-US"/>
        </w:rPr>
        <w:drawing>
          <wp:inline distT="0" distB="0" distL="0" distR="0">
            <wp:extent cx="5758180" cy="454406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</w:rPr>
        <w:br/>
        <w:br/>
        <w:br/>
      </w:r>
      <w:r>
        <w:rPr>
          <w:rStyle w:val="StrongEmphasis"/>
          <w:rFonts w:cs="Arial" w:ascii="Arial" w:hAnsi="Arial"/>
          <w:color w:val="222222"/>
        </w:rPr>
        <w:t>Elektrické ruční pily</w:t>
      </w:r>
      <w:r>
        <w:rPr>
          <w:rFonts w:cs="Arial" w:ascii="Arial" w:hAnsi="Arial"/>
          <w:b/>
          <w:bCs/>
          <w:color w:val="222222"/>
        </w:rPr>
        <w:br/>
        <w:br/>
      </w:r>
      <w:r>
        <w:rPr>
          <w:rFonts w:cs="Arial" w:ascii="Arial" w:hAnsi="Arial"/>
          <w:color w:val="222222"/>
        </w:rPr>
        <w:t>Elektrický motor pohání např. jednostranně upnutý list děrovky rychlostí 1 000 až 1 400 zdvihů za minutu. Vyšší počet zdvihů se hodí pro řezání měkčích materiálů, nižší počet zdvihů se zase hodí pro řezání tvrdších kovových materiálů.</w:t>
        <w:br/>
        <w:br/>
        <w:br/>
      </w:r>
      <w:r>
        <w:rPr>
          <w:rFonts w:cs="Arial" w:ascii="Arial" w:hAnsi="Arial"/>
          <w:color w:val="222222"/>
          <w:sz w:val="18"/>
        </w:rPr>
        <w:br/>
      </w:r>
      <w:r>
        <w:rPr>
          <w:rStyle w:val="StrongEmphasis"/>
          <w:rFonts w:cs="Arial" w:ascii="Arial" w:hAnsi="Arial"/>
          <w:color w:val="222222"/>
          <w:sz w:val="24"/>
          <w:szCs w:val="31"/>
        </w:rPr>
        <w:t>Strojní řezání</w:t>
      </w:r>
      <w:r>
        <w:rPr>
          <w:rFonts w:cs="Arial" w:ascii="Arial" w:hAnsi="Arial"/>
          <w:b/>
          <w:bCs/>
          <w:color w:val="222222"/>
          <w:sz w:val="31"/>
          <w:szCs w:val="31"/>
          <w:u w:val="single"/>
        </w:rPr>
        <w:br/>
        <w:br/>
      </w:r>
      <w:r>
        <w:rPr>
          <w:rStyle w:val="StrongEmphasis"/>
          <w:rFonts w:cs="Arial" w:ascii="Arial" w:hAnsi="Arial"/>
          <w:color w:val="222222"/>
        </w:rPr>
        <w:t>Strojní rámové pily</w:t>
      </w:r>
      <w:r>
        <w:rPr>
          <w:rFonts w:cs="Arial" w:ascii="Arial" w:hAnsi="Arial"/>
          <w:b/>
          <w:bCs/>
          <w:color w:val="222222"/>
        </w:rPr>
        <w:br/>
      </w:r>
      <w:r>
        <w:rPr>
          <w:rFonts w:cs="Arial" w:ascii="Arial" w:hAnsi="Arial"/>
          <w:color w:val="222222"/>
        </w:rPr>
        <w:br/>
        <w:t>Pilový list se upíná do rámu pily, který je veden v rameni a vykonává přímočarý vratný pohyb</w:t>
        <w:br/>
        <w:t>- Přímočarý vratný pohyb pilového listu je způsoben výstředníkem, klikovým mechanismem, hydraulicky</w:t>
        <w:br/>
        <w:t>- Při zpětném pohybu (prázdný zdvih) se pilový list s rámem nadzvedne pomocí vačky nebo hydraulicky -&gt; Aby se zuby pilového listu neotíraly o materiál obrobku</w:t>
        <w:br/>
        <w:t>Délka zdvihu a řezná síla se nastavuje podle délky řezu a druhu materiálu</w:t>
        <w:br/>
        <w:t>Posuv pily do řezu je určován hmotností ramene</w:t>
        <w:br/>
        <w:t>Velikost pil se určuje maximálním rozměrem obrobku, který lze na pile přeříznout</w:t>
        <w:br/>
        <w:t>Zdvih rámu je podle velikosti pily 140 až 300 mm</w:t>
        <w:br/>
        <w:t>Počet dvojzdvihů ramene 60 až 100 za minutu</w:t>
        <w:br/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</w:rPr>
        <w:br/>
      </w:r>
      <w:r>
        <w:rPr>
          <w:rStyle w:val="StrongEmphasis"/>
          <w:rFonts w:cs="Arial" w:ascii="Arial" w:hAnsi="Arial"/>
          <w:color w:val="222222"/>
          <w:sz w:val="24"/>
        </w:rPr>
        <w:t>Kotoučové pily</w:t>
      </w:r>
      <w:r>
        <w:rPr>
          <w:rFonts w:cs="Arial" w:ascii="Arial" w:hAnsi="Arial"/>
          <w:b/>
          <w:bCs/>
          <w:color w:val="222222"/>
        </w:rPr>
        <w:br/>
        <w:br/>
      </w:r>
      <w:r>
        <w:rPr>
          <w:rFonts w:cs="Arial" w:ascii="Arial" w:hAnsi="Arial"/>
          <w:color w:val="222222"/>
        </w:rPr>
        <w:t>Pilový kotouč je upnut ve vřeteni a koná otáčivý pohyb</w:t>
        <w:br/>
        <w:t>Posuv do řezu je většinou realizován hydraulickým mechanismem -&gt; Umožnění automatické změny posuvu v závislosti na měnícím se průřezu řezaného materiálu</w:t>
        <w:br/>
        <w:t>Obrobek je pevně upnut ve svěráku, který je přímo na stroji, zatímco pilový kotouč provádí posuv do řezu</w:t>
        <w:br/>
        <w:t>Směr posuvu je podle konstrukce stroje vodorovný nebo kolmo dolů</w:t>
        <w:br/>
        <w:t>Kotouč pily má na obvodu frézované nebo vložené zuby, jejichž řezné úhly jsou přizpůsobeny řezanému materiálu</w:t>
        <w:br/>
        <w:t>Velikost stroje je dána minimálním a maximálním průměrem pilového kotouče, který lze na stroji použít</w:t>
        <w:br/>
        <w:t>Pily mohou mít zařízení pro automatické podávání materiálu, popř. celý řezací proces může být automatizovaný</w:t>
        <w:br/>
        <w:br/>
        <w:br/>
      </w:r>
      <w:r>
        <w:rPr>
          <w:rStyle w:val="StrongEmphasis"/>
          <w:rFonts w:cs="Arial" w:ascii="Arial" w:hAnsi="Arial"/>
          <w:color w:val="222222"/>
          <w:sz w:val="24"/>
        </w:rPr>
        <w:t>Strojní pásové pily</w:t>
      </w:r>
      <w:r>
        <w:rPr>
          <w:rFonts w:cs="Arial" w:ascii="Arial" w:hAnsi="Arial"/>
          <w:b/>
          <w:bCs/>
          <w:color w:val="222222"/>
        </w:rPr>
        <w:br/>
        <w:br/>
      </w:r>
      <w:r>
        <w:rPr>
          <w:rFonts w:cs="Arial" w:ascii="Arial" w:hAnsi="Arial"/>
          <w:color w:val="222222"/>
        </w:rPr>
        <w:t>Nekonečný pilový pás probíhá přes dva velké kotouče, kterými je proháněn -&gt; nemají žádný prázdný zdvih</w:t>
        <w:br/>
        <w:t>- Jeden hnací a druhý hnaný</w:t>
        <w:br/>
        <w:t>- Kotouče mají průměr od 600 do 1200 mm</w:t>
        <w:br/>
        <w:br/>
        <w:t>V místech řezu je pilový pás veden čtyřmi kladkami</w:t>
        <w:br/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color w:val="222222"/>
        </w:rPr>
        <w:t>Pravidla pro řezání ručními pilami bezpečnost</w:t>
      </w:r>
      <w:r>
        <w:rPr>
          <w:rFonts w:cs="Arial" w:ascii="Arial" w:hAnsi="Arial"/>
          <w:b/>
          <w:bCs/>
          <w:color w:val="222222"/>
        </w:rPr>
        <w:br/>
        <w:br/>
      </w:r>
      <w:r>
        <w:rPr>
          <w:rFonts w:cs="Arial" w:ascii="Arial" w:hAnsi="Arial"/>
          <w:color w:val="222222"/>
        </w:rPr>
        <w:t>1. Řežeme ve směru dopředu, proto i zuby musí směřovat dopředu.</w:t>
        <w:br/>
        <w:t>2. Obrobek musí být upnut do svěráku pevně a co nejblíže k čelistem svěráku. Obrobky, které po upnutí pruží se špatně řežou a způsobují nepřesný řez.</w:t>
        <w:br/>
        <w:t>3. Při nařezávání přední nebo zadní hrany obrobku má být pilový list skloněn pod malým úhlem e</w:t>
        <w:br/>
        <w:t>4. Ocel a ostatní tvrdé materiály, tenkostěnné obrobky je třeba řezat s menší řeznou rychlostí (asi 30 zdvihů za minutu), Příliš rychlé řezání způsobuje dřívější otupení zubů, ale zato měkké materiály mohou být řezány rychleji</w:t>
        <w:br/>
        <w:t>5. Ploché obrobky se upínají a řežou naplocho (lepší vedení pilového listu). Pokud je obrobek upnut na výšku můžou se vylomit pilové zuby a řez by byl nepřesný.</w:t>
        <w:br/>
        <w:t>7. Plechy se musí upínat mezi dva úhelníkové profily a řezat podél jejich hrany pilovým listem s jemnou roztečí (28 - 32 zubů na 25,4 mm).</w:t>
        <w:br/>
        <w:t>9. Silnostěnné trubky, lze řezat pilovým listem s jemnou roztečí (28 - 32 zubů na 25,4 mm) bez otáčení.</w:t>
        <w:br/>
        <w:t>10. Před dořezáním je nutno zpomalit a snížit tlak na pilový list, protože hrozí vylomení zubů a nebezpečí úrazu.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iCs/>
          <w:sz w:val="24"/>
          <w:szCs w:val="28"/>
          <w:lang w:eastAsia="cs-CZ"/>
        </w:rPr>
      </w:pPr>
      <w:r>
        <w:rPr>
          <w:rFonts w:eastAsia="Times New Roman" w:cs="Arial" w:ascii="Arial" w:hAnsi="Arial"/>
          <w:b/>
          <w:iCs/>
          <w:sz w:val="24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iCs/>
          <w:sz w:val="24"/>
          <w:szCs w:val="28"/>
          <w:lang w:eastAsia="cs-CZ"/>
        </w:rPr>
      </w:pPr>
      <w:r>
        <w:rPr>
          <w:rFonts w:eastAsia="Times New Roman" w:cs="Arial" w:ascii="Arial" w:hAnsi="Arial"/>
          <w:b/>
          <w:iCs/>
          <w:sz w:val="24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iCs/>
          <w:sz w:val="24"/>
          <w:szCs w:val="28"/>
          <w:lang w:eastAsia="cs-CZ"/>
        </w:rPr>
      </w:pPr>
      <w:r>
        <w:rPr>
          <w:rFonts w:eastAsia="Times New Roman" w:cs="Arial" w:ascii="Arial" w:hAnsi="Arial"/>
          <w:b/>
          <w:iCs/>
          <w:sz w:val="24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iCs/>
          <w:sz w:val="24"/>
          <w:szCs w:val="28"/>
          <w:lang w:eastAsia="cs-CZ"/>
        </w:rPr>
      </w:pPr>
      <w:r>
        <w:rPr>
          <w:rFonts w:eastAsia="Times New Roman" w:cs="Arial" w:ascii="Arial" w:hAnsi="Arial"/>
          <w:b/>
          <w:iCs/>
          <w:sz w:val="24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iCs/>
          <w:sz w:val="24"/>
          <w:szCs w:val="28"/>
          <w:lang w:eastAsia="cs-CZ"/>
        </w:rPr>
      </w:pPr>
      <w:r>
        <w:rPr>
          <w:rFonts w:eastAsia="Times New Roman" w:cs="Arial" w:ascii="Arial" w:hAnsi="Arial"/>
          <w:b/>
          <w:iCs/>
          <w:sz w:val="24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iCs/>
          <w:sz w:val="24"/>
          <w:szCs w:val="28"/>
          <w:lang w:eastAsia="cs-CZ"/>
        </w:rPr>
      </w:pPr>
      <w:r>
        <w:rPr>
          <w:rFonts w:eastAsia="Times New Roman" w:cs="Arial" w:ascii="Arial" w:hAnsi="Arial"/>
          <w:b/>
          <w:iCs/>
          <w:sz w:val="24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iCs/>
          <w:sz w:val="24"/>
          <w:szCs w:val="28"/>
          <w:lang w:eastAsia="cs-CZ"/>
        </w:rPr>
      </w:pPr>
      <w:r>
        <w:rPr>
          <w:rFonts w:eastAsia="Times New Roman" w:cs="Arial" w:ascii="Arial" w:hAnsi="Arial"/>
          <w:b/>
          <w:iCs/>
          <w:sz w:val="24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iCs/>
          <w:sz w:val="24"/>
          <w:szCs w:val="28"/>
          <w:lang w:eastAsia="cs-CZ"/>
        </w:rPr>
      </w:pPr>
      <w:r>
        <w:rPr>
          <w:rFonts w:eastAsia="Times New Roman" w:cs="Arial" w:ascii="Arial" w:hAnsi="Arial"/>
          <w:b/>
          <w:iCs/>
          <w:sz w:val="24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iCs/>
          <w:sz w:val="24"/>
          <w:szCs w:val="28"/>
          <w:lang w:eastAsia="cs-CZ"/>
        </w:rPr>
      </w:pPr>
      <w:r>
        <w:rPr>
          <w:rFonts w:eastAsia="Times New Roman" w:cs="Arial" w:ascii="Arial" w:hAnsi="Arial"/>
          <w:b/>
          <w:iCs/>
          <w:sz w:val="24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iCs/>
          <w:sz w:val="24"/>
          <w:szCs w:val="28"/>
          <w:lang w:eastAsia="cs-CZ"/>
        </w:rPr>
      </w:pPr>
      <w:r>
        <w:rPr>
          <w:rFonts w:eastAsia="Times New Roman" w:cs="Arial" w:ascii="Arial" w:hAnsi="Arial"/>
          <w:b/>
          <w:iCs/>
          <w:sz w:val="24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iCs/>
          <w:sz w:val="24"/>
          <w:szCs w:val="28"/>
          <w:lang w:eastAsia="cs-CZ"/>
        </w:rPr>
      </w:pPr>
      <w:r>
        <w:rPr>
          <w:rFonts w:eastAsia="Times New Roman" w:cs="Arial" w:ascii="Arial" w:hAnsi="Arial"/>
          <w:b/>
          <w:iCs/>
          <w:sz w:val="24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iCs/>
          <w:sz w:val="24"/>
          <w:szCs w:val="28"/>
          <w:lang w:eastAsia="cs-CZ"/>
        </w:rPr>
      </w:pPr>
      <w:r>
        <w:rPr>
          <w:rFonts w:eastAsia="Times New Roman" w:cs="Arial" w:ascii="Arial" w:hAnsi="Arial"/>
          <w:b/>
          <w:iCs/>
          <w:sz w:val="24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iCs/>
          <w:sz w:val="24"/>
          <w:szCs w:val="28"/>
          <w:lang w:eastAsia="cs-CZ"/>
        </w:rPr>
      </w:pPr>
      <w:r>
        <w:rPr>
          <w:rFonts w:eastAsia="Times New Roman" w:cs="Arial" w:ascii="Arial" w:hAnsi="Arial"/>
          <w:b/>
          <w:iCs/>
          <w:sz w:val="24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iCs/>
          <w:sz w:val="24"/>
          <w:szCs w:val="28"/>
          <w:lang w:eastAsia="cs-CZ"/>
        </w:rPr>
      </w:pPr>
      <w:r>
        <w:rPr>
          <w:rFonts w:eastAsia="Times New Roman" w:cs="Arial" w:ascii="Arial" w:hAnsi="Arial"/>
          <w:b/>
          <w:iCs/>
          <w:sz w:val="24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iCs/>
          <w:sz w:val="24"/>
          <w:szCs w:val="28"/>
          <w:lang w:eastAsia="cs-CZ"/>
        </w:rPr>
      </w:pPr>
      <w:r>
        <w:rPr>
          <w:rFonts w:eastAsia="Times New Roman" w:cs="Arial" w:ascii="Arial" w:hAnsi="Arial"/>
          <w:b/>
          <w:iCs/>
          <w:sz w:val="24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iCs/>
          <w:sz w:val="24"/>
          <w:szCs w:val="28"/>
          <w:lang w:eastAsia="cs-CZ"/>
        </w:rPr>
      </w:pPr>
      <w:r>
        <w:rPr>
          <w:rFonts w:eastAsia="Times New Roman" w:cs="Arial" w:ascii="Arial" w:hAnsi="Arial"/>
          <w:b/>
          <w:iCs/>
          <w:sz w:val="24"/>
          <w:szCs w:val="28"/>
          <w:lang w:eastAsia="cs-CZ"/>
        </w:rPr>
        <w:drawing>
          <wp:inline distT="0" distB="0" distL="0" distR="0">
            <wp:extent cx="5755005" cy="8044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i/>
      <w:iCs/>
      <w:color w:val="008833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  <w:u w:val="single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rFonts w:ascii="Arial" w:hAnsi="Arial" w:eastAsia="Times New Roman" w:cs="Arial"/>
      <w:i/>
      <w:iCs/>
      <w:color w:val="0088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0:42:00Z</dcterms:created>
  <dc:creator>Roman</dc:creator>
  <dc:description/>
  <dc:language>en-US</dc:language>
  <cp:lastModifiedBy>Roman</cp:lastModifiedBy>
  <dcterms:modified xsi:type="dcterms:W3CDTF">2020-03-28T10:42:00Z</dcterms:modified>
  <cp:revision>2</cp:revision>
  <dc:subject/>
  <dc:title/>
</cp:coreProperties>
</file>