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-------------------------------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 jméno</w:t>
      </w:r>
    </w:p>
    <w:p>
      <w:pPr>
        <w:pStyle w:val="Normal"/>
        <w:tabs>
          <w:tab w:val="clear" w:pos="708"/>
          <w:tab w:val="left" w:pos="273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Test 3MA ‚3MB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273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 znamená zkratka CCTV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ké tři základní části obsahuje návrh sytému CCTV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ké stupně rozpoznávání používáme Při návrhu CCTV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ké hlavní parametry rozlišujeme u objektivů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Co označujeme zkratkou CCD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kou ohniskovou vzdálenost má objektiv s označením 1,4/ 8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ký vodič použijeme pro nesymetrické vedení videosignálu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ké typy konektorů se nejčastěji používají v sítích CCTV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ký je standardní formát obrazu v oblasti CCTV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ký přenosový standard používá CCTV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ká je maximální horizontální rozlišovací schopnost v systémech CCTV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ké dva typy napojení objektivu používá CCTV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 se bude dít se snímanou plochou, zvětšujemi-li ohniskovou vzdálenos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dy používáme u CCTV externí synchronizaci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kterizujte objektiv, který obsahuje „ ZOOM“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jakém principu funguje přenos obrazu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pište stupně zobrazení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 je to systémová integrace?</w:t>
      </w:r>
    </w:p>
    <w:p>
      <w:pPr>
        <w:pStyle w:val="Normal"/>
        <w:tabs>
          <w:tab w:val="clear" w:pos="708"/>
          <w:tab w:val="left" w:pos="27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28:00Z</dcterms:created>
  <dc:creator>František Šefránek</dc:creator>
  <dc:description/>
  <cp:keywords/>
  <dc:language>en-US</dc:language>
  <cp:lastModifiedBy>PPMO-doma</cp:lastModifiedBy>
  <cp:lastPrinted>2013-11-22T07:29:00Z</cp:lastPrinted>
  <dcterms:modified xsi:type="dcterms:W3CDTF">2020-03-20T08:14:00Z</dcterms:modified>
  <cp:revision>3</cp:revision>
  <dc:subject/>
  <dc:title>Test 2SB</dc:title>
</cp:coreProperties>
</file>