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PŘIHLÁŠK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 přezkoušení žáků z vyhl. č. 50/78sb. §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852"/>
        <w:gridCol w:w="1584"/>
        <w:gridCol w:w="17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mén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platek za školení a přezkoušení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,- K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placen dne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dpis pokladn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říjmení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um narození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dpis žadatele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dliště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ísto narození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tba za přezkouše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.000,-Kč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.500,-Kč, 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.500,-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élka praxe (roky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25:00Z</dcterms:created>
  <dc:creator>V_H</dc:creator>
  <dc:description/>
  <cp:keywords/>
  <dc:language>en-US</dc:language>
  <cp:lastModifiedBy>Petr</cp:lastModifiedBy>
  <cp:lastPrinted>2010-01-11T09:48:00Z</cp:lastPrinted>
  <dcterms:modified xsi:type="dcterms:W3CDTF">2018-03-26T12:37:00Z</dcterms:modified>
  <cp:revision>3</cp:revision>
  <dc:subject/>
  <dc:title>PŘIHLÁŠKA</dc:title>
</cp:coreProperties>
</file>