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ŘIHLÁŠK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 přezkoušení žáků z vyhl. č. 50/78sb. §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61"/>
        <w:gridCol w:w="1701"/>
        <w:gridCol w:w="1584"/>
        <w:gridCol w:w="1784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méno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platek za přezkouš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- K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lacen dne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pis pokladní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jmení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um narození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pis žadatele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ydlišt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ísto narození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klad o absolvování přezkoušení je možno získat pouze po vykonání závěrečné zkoušky v elektro oboru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řída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26:00Z</dcterms:created>
  <dc:creator>V_H</dc:creator>
  <dc:description/>
  <cp:keywords/>
  <dc:language>en-US</dc:language>
  <cp:lastModifiedBy>Petr</cp:lastModifiedBy>
  <cp:lastPrinted>2010-01-11T09:48:00Z</cp:lastPrinted>
  <dcterms:modified xsi:type="dcterms:W3CDTF">2018-03-26T12:39:00Z</dcterms:modified>
  <cp:revision>3</cp:revision>
  <dc:subject/>
  <dc:title>PŘIHLÁŠKA</dc:title>
</cp:coreProperties>
</file>